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u w:val="single"/>
              </w:rPr>
              <w:t>Love Diet Coconut blossom sugar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Coconut blossom sugar has a low melting point, so it is easy to use in baking/cooking and is excellent for caramelising. Consumption is recommended for everyone who considers a clean, natural, healthy diet important.</w:t>
            </w: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 xml:space="preserve"> Allergen-free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u w:val="single"/>
              </w:rPr>
              <w:t>Coconut blossom sugar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11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151"/>
              <w:gridCol w:w="3260"/>
            </w:tblGrid>
            <w:tr>
              <w:trPr>
                <w:trHeight w:val="264" w:hRule="atLeast"/>
              </w:trPr>
              <w:tc>
                <w:tcPr>
                  <w:tcW w:w="6411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verage nutritional values in 100 g product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y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1591k J/ 380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at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5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aturates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26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Carbohydrate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93,48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ugar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92,91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Protein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1,41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iber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4,29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alt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ones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05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105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02909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8,5x12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42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17:00Z</dcterms:created>
  <dc:creator>Beck  Viktor</dc:creator>
  <dc:description/>
  <cp:keywords/>
  <dc:language>en-US</dc:language>
  <cp:lastModifiedBy>user</cp:lastModifiedBy>
  <dcterms:modified xsi:type="dcterms:W3CDTF">2021-08-11T06:38:00Z</dcterms:modified>
  <cp:revision>4</cp:revision>
  <dc:subject/>
  <dc:title/>
</cp:coreProperties>
</file>